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2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ewb nBzd, g[Zso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/N ;qh Uw gqekô nBzd,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N?bhc{B n?e;u/Ai o'v,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/V/ ;?fBe o?;N jkT{;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Joy" w:ascii="Joy" w:hAnsi="Joy"/>
                <w:sz w:val="22"/>
                <w:szCs w:val="22"/>
              </w:rPr>
              <w:t>;zro{o-148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1)gqw[Zy ;eZso, ;EkBe ;oeko, gzikp fwBh ;eZso/s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, uzvhrV-160009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)gfjbh nghbh nEkoNh gqw[Zy ;eZso, ;EkBe ;oeko, gzikp fwBh ;eZso/s, ;?eNo 9,uzvhrVQ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7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 xml:space="preserve"> nghb eosk ;qh ewb nkBzd 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ôqh irdhô e[wko, b'e ;{uBk nfXekoh ns/ ;qhwsh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eoB, ;hBhno ;jkfJe jkio j'J/.</w:t>
      </w:r>
    </w:p>
    <w:p>
      <w:pPr>
        <w:pStyle w:val="Normal"/>
        <w:jc w:val="both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gSbh tkoh fJ; e/; dh ;[DtkJh fwsh 8-7-2010 B{z ehsh rJh ;h ns/ b'e ;{uBk nfXekoh B/ T[; fdB Go';k fdsk ;h fe T[j fJ; e/; ;pzXh g{oh ikDekoh fJ; e/; dh nrbh skohy sZe fôekfJseosk B{z w[jZJhnk eotk d/Dr/. b/feB fôekfJseosk ôqh ewb nkBzd B/ dZf;nk j? fe T[BQK B{z ni/ sZe e'Jh ikDekoh w[jZJhnk BjhA eotkJh rJ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B{z jdkfJs eodh j? fe i/eo fJ; e/; dh nrbh ;[DtkJh sZe ;{uBk w[jZJhnk Bk eotkJh rJh sK ;pzXs b'e ;{uBk nfXekoh fto[X ;{uBk nfXeko n?eN dh Xkok 20(1) ns/ 19 (8) (n) nXhB fBôfus s"o s/ ekotkJh ehsh ikt/rh. feT[fe gfjbK th d' tko fJj ndkbs  so; yk e/ fJBQK B{z w[nkc eo u[Zeh 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; e/; dh nrbh ;[DtkJh dh fwsh 28-102010 ;t/o/ 10H00 ti/ fBôfus ehsh iKdh j?. fJBQK j[ewK dh ekgh ;pzXs fXoK B{z G/ih iKdh j?.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;jh$-</w:t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 xml:space="preserve">fwsh uzvhrVQ  7 ;szpo, 2010 </w:t>
        <w:tab/>
        <w:t xml:space="preserve">                                      dopkok f;zx ekjb'A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                          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wsh owk, gsBh b/N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Jepkb uzd, fJepkb GtB, wkb o'v, j[fônkog[o -146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j[fônkog[o -146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3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wsh owk jkio j'J/. 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 xml:space="preserve">T[sodksk tb'A ôqh oDXho f;zx, ;jkfJe b'e ;{uBk nfXekoh ns/ ôqh fBowb </w:t>
        <w:tab/>
        <w:tab/>
        <w:tab/>
        <w:t>feô'o, Gkr nc;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3-7-2010 B{z ehsh rJh ;h. fJ; e/; ;pzXh fJ; ndkbs B{z b'e ;{uBk nfXekoh, Bro e"A;b, j[fônkog[o tb'A fbfynk gZso BzL211$n?wHJh fwsh 31-8-2010, 19 gzfBnK s/ nXkfos fwfbnk j? fi; dh fJe ekgh fôekfJseosk ôqhwsh owk B{z w[jZJhnk eotk fdsh rJh j?.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ôekfJseosk dk fJ; ndkbs ftu fpnkB j? fe T[BQK B{z i' ;{uBk gqkgs j'Jh j?, T[; ;pzXh ws/ dh ekgh ftu T[BQK dh irkj dk e'Jh fieo BjhA j? ns/ Bk jh  T[BQK dh irkj dh ôBkys ;pzXh e'Jh d;skt/i gqkgs j'J/ jB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jkfJe b'e ;{uBk nfXekoh ôqh oDXho f;zx tb'A fit/A fpnkB ehsk j? fe fJj e/; wkB:'r ;?ôB e'oN, j[fônkog[o ftu ub fojk j? ns/ Bro e"A;b, j[fônkog[o B/ foekov nB[;ko fôekfJseosk B{z d;skt/i w[jZJhnk eotk fdZs/ jB, fJj ndkbs b'e ;{uBk nfXekoh ew ekoi ;kXe nc;o, Bro e"A;b,j[fônkog[o B{z jdkfJs eodh j? fe fJ; e/; dh nrbh ;[DtkJh t/b/ fJe s;dheô[dk n?chv?ftN fJj fby e/ g/ô ehsk ikt/ fe </w:t>
      </w:r>
      <w:r>
        <w:rPr>
          <w:rFonts w:cs="Joy" w:ascii="Joy" w:hAnsi="Joy"/>
          <w:u w:val="single"/>
        </w:rPr>
        <w:t>T[BQK B/ nkgD/ dcso d/ foekov nB[;ko fJ; e/; ;pzXh pDdh ikDekoh fôekfJseosk B{z w[jZJhnk  eotk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u w:val="single"/>
        </w:rPr>
        <w:t>fdZsh j?.</w:t>
      </w:r>
      <w:r>
        <w:rPr>
          <w:rFonts w:cs="Joy" w:ascii="Joy" w:hAnsi="Joy"/>
        </w:rPr>
        <w:t xml:space="preserve"> i/eo T[BQK B/ nfijk Bk ehsk sK T[BQK fto[ZX  ;{uBk nfXeko n?eN dh Xkok 20(1) ns/ 19 (8) (n) nXhB ekotkJh ehsh ikt/rh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; e/; dh nrbh ;[DtkJh fwsh 28-10-2010 ;t/o/ 10H00 ti/ fBôfus ehsh iKdh j?. fJBQ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 xml:space="preserve">fwsh uzvhrV 7H9H 2010     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4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s/fizdo gkb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 177, p/dh rohB J/t/fBT{, B/V/ fBT{ ;p÷h wzvh, fco'÷g[o f;Nh-152002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ekoi;kXe nc;o, fwT{f;gb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co'÷g[o f;Nh-1520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02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s/fizdo gkb f;zx fôekfJseosk jki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 nô'e e[wko, tXhe vkfJo?eNo, ;EkBe ;oeko ftGkr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ôqh r[od/t f;zx, b'e ;{uBk nfXekoh ns/ ôqh s/ik f;zx , ;hBhno ;jkfJe, </w:t>
        <w:tab/>
        <w:tab/>
        <w:tab/>
        <w:t>nkJhHJ/Hn?; ôky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fwsh 3-8-2010 B{z ehsh rJh ;h. ôqh n?;H e/H ôowk, nkJhHJ/Hn?;H vkfJo?eNo, ;EkBe ;oeko ftGkr B{z w[V jdkfJs ehsh rJh ;h fe T[j fJ; ndkbs d/ j[ew fwsh 27-5-2010 s/ ekotkJh eoe/ fJe wjhB/ d/ nzdo nzdo nkgDh iKu fog'oN fJ; ndkbs ftu g/ô eoB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T[BQK d/ gqfsfBX tXhe vkfJo?eNo-ew- B'vb nc;o nkoHNhHnkJh, ôqh nô'e e[wko, fJ; ndkbs ftu jkio j'J/ ns/ T[BQK B/ vkfJo?eNo, ;EkBe ;oeko ftGkr dk gZso BzL;1-i;-v;;-10$ 27278, fwsh 6-9-2010 g/ô ehsk. nkgD/ T[so d/ B[esk BzL 3 ftu T[BQK B/ do;kfJnk fe fJ; ndkbs d/ j[ew fwsh 27-5-2010 ns/ 3-8-2010 dh gkbDk ftu jtkbk nXhB e/; ftu ohiBb fvgNh vkfJo?eNo, ;EkBe ;oeko ftGkr fco'ig[o ns/ tXhe uhc NkT{B gb?Bo ;EkBe ;oeko gk;'A w[Ybh gVskb eotkJh rJh j? ns/ gkfJnk frnk j? fe ekoi ;kXe nc;o, Bro e"A;b fco'ig[o tb'A jtkb/ j/m p/dh rohB n?thfB:{ eb"Bh fty/ tkNo ;gbkJh ;hto/i ns/ n?;HNhHghH dhnK ;[ftXktK T[gbGX eotkT[D fjZs ;oeko tb'A fwE/ ukofii t;{bD fjs ;pzXs eb'BkJhio B{z fwsh 21-6-2007 ns/ 5-9-2008 B{z B'fN; ikoh ehs/ ;B go fJBQK B'fN;K dh g?oth BjhA ehsh. fJj th gsk brk j? fe p/dh rohB n?thfB:{ fty/ eb'BkJhio tb'A i' ;VeK, gkoeK, rbhnK ns/ j'o b'e ;[ftXk d/ ezwK bJh iwhBK SvhnK rJhnK ;B, dh wkb foekov ftu Bro e"A;b dh wkbeh doi eotkT[Dk pDdk ;h go fJ; gy'A th e"A;b nfXekohnK ns/ eowukohnK tb'A :'r ekotkJh BjhA ehsh rJh. fJ; e/; dh nfjwhns B{z t/yd/ j'J/ ;oeko tb'A fJ; e/; dh v{zxkJh Bkb gVskb eoB bJh j[D uhc ftihb?A; nc;o, ;EkBe ;oeko B{z gVskb dk fiwK fdZsk j? sK i'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nDrfjbh eoB tkb/ nfXekohnK$eowukohnK d/ fybkc ftGkrh nB[;kôBh ekotkJh ehsh ik ;e/ ns/ Bkb Bkb fJj th :ehBh pDkfJnk ikt/ fe Bro e"A;b czvK B{z e'Jh Ykn Bk br/ ns/ eb'BkJhio gk;'A pDdh ch; okôh t;{bh ik ;e/.</w:t>
      </w:r>
    </w:p>
    <w:p>
      <w:pPr>
        <w:pStyle w:val="Normal"/>
        <w:rPr/>
      </w:pPr>
      <w:r>
        <w:rPr>
          <w:rFonts w:cs="Joy" w:ascii="Joy" w:hAnsi="Joy"/>
        </w:rPr>
        <w:tab/>
        <w:t xml:space="preserve">fJj ndkbs fJ; ;pzXh uhc ftihb?A; nc;o, ;EkBe ;oeko ftGkr dh gVskb T[gozs vkfJo?eNo ;EkBe ;oeko ftGkr B{z jdkfJs eodh j? fe T[;dh ekgh nghbeosk ôqh s/fizdogkb f;zx B{z w[jZJhnk eotk fd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w[Zy ;eZso, gzikp ;oeko ôqh n?;H;hHnrotkb, tb'A fJ; ndkbs ftu T[BQK d/ dcso d/ b'e ;{uBk nfXekoh ôqh r[od/t f;zx, ;[govzN  ns/ ôqh s/ik f;zx, ;hBhno ;jkfJe, nkJhH J/H n?;H ôkyk jkio j'J/. T[BQK tb'A fJ; ndkbs B{z gfjbK jh fJ;d/ j[ewK ;pzXh ôqh n?;He/Hôowk, nkJhHJ/Hn?;H, vkfJo?eNo ;EkBe ;oeko ftGkr, gzikp tb'A fJ; efwôB  d/ j[ewK dh ntZfrnk eoB eoe/ T[BQK fto[ZX ;{uBk nfXeko n?eN, 2005 dh Xkok 20 (2) nXhB nB[;kôBh ekotkJh eoB ;pzXh nzLftLgHBzL2$87$2010-nkJhHJ/Hn?;(1)$3291 fwsh 3-9-2010 i' fe fJ; efw;B d/ vkfJoh BzL 17145 fwsh 3-9-2010 B{z gqkgs j'fJnk j?. fJ; s'A fJbktk nXhB ;eZso, skbw/b tb'A fbfynk gZso i' fJ; efw;B d/ vkfJoh BzL 16872 fwsh 1-9-2010 okjhA  gqkgs j' frn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vkfJo?eNo, ;EkBe ;oeko ftGkr d/ gqfsfBX ôqh nô'e e[wko, B'vb nc;o -ew- tXhe vkfJo?eNo, ;EkBe ;oeko ftGkr tb'A g/ô ehs/ gZso ftu do;kJ/ rJ/ sZEK ns/ T[BQK tb'A fdZs/ rJ/ fpnkBK d/ Bkb Bkb T[BQK B/ fJj :ehB fdtkfJnk j? fe Gfty ftu  wkB:'r efwôB  d/ nkd/ôK$fBod/ôK dh ;w/A f;o gkbDk ehsh ikt/rh.  T[BQK d/ fJ; itkp s'A  fJj ndkbs  g{oh soQK ;zs[ôN j? . fJ; bJh fJj ndkbs  nkgD/ j[ew fwsh </w:t>
      </w:r>
    </w:p>
    <w:p>
      <w:pPr>
        <w:pStyle w:val="Normal"/>
        <w:jc w:val="both"/>
        <w:rPr/>
      </w:pPr>
      <w:r>
        <w:rPr>
          <w:rFonts w:cs="Joy" w:ascii="Joy" w:hAnsi="Joy"/>
        </w:rPr>
        <w:t xml:space="preserve">3-8-2010 nB[;ko ôqh n?;He/Hôowk, nkJhHJ/Hn?;H, vkfJo?eNo, ;EkBe ;oeko ftGkr fto[ZX ;{uBk nfXeko n?eN, 2005 dh Xkok 20 (2) nXhB w[Zy ;eZso ih B{z fby/ gZso  nB[;ko nB[;kôBh ekotkJh eoBk BjhA ukj[zdh feT[Ai' fôekfJseosk  B{z fJ; e/; ;pzXh g{oh ikDekoh fwb rJh j? ns/ T[j fJ; s'A ;zs[ôN jB. fJ; bJh fJj e/; w[zsfeb ehsk iKd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BQK j[ewK dh ekgh d'jK fXoK s'A fJbktk w[Zy ;eZso, gzikp ;oeko (nkJhHJ/Hn?;Hôkyk) ns/ ôqh n?;He/Hôowk, nkJhHJ/Hn?;H, vkfJo?eNo, ;EkBe ;oeko ftGkr,gzikp , ;?eNo-17 ;h, uzvhrVQ B{z th G/ih iKdh j?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   </w:t>
        <w:tab/>
        <w:tab/>
        <w:tab/>
        <w:tab/>
        <w:tab/>
        <w:tab/>
        <w:t xml:space="preserve">       ;jh$-  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7H9H10      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5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dbihs f;zx,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vhHnkoHwkvoB ;hBhno ;?ezvoh ;e{b, ihHNhHo'v, S/jkoNk,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nzfwqs;o -143105H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dcsoL Bro fBrw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nzfwqs;o-143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 ;h BzL1545$2010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 eosk ;qh dbihs f;zx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</w:rPr>
        <w:tab/>
        <w:tab/>
        <w:t xml:space="preserve">T[sodksk tb'A ôqh nô'e t'jok, fJz;g?eNo ns/ ôqh i;ftzdo f;zx, fJz;g?eNo, </w:t>
        <w:tab/>
        <w:tab/>
        <w:tab/>
        <w:t>Bro fBrw,nzfwqs;o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3 nr;s, 2010 B{z ehsh rJh ;h.  nZi fJ; ndkbs ftu jkio j'J/ b'e ;{uBk nfXekoh d/ gqfsfBXK B/ fpnkB ehsk j? fe fJ; e/; pko/ i' th foekov nB[;ko T[BQK d/ dcso ftu ikDekoh w"i{d j?,T[j fôekfJseosk ôqh dbihs f;zx B{z w[jZJhnk eotk fdZsh rJh j?. fJ; bJh fJj e/; j[D w[zsfeb ehsk iKdk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7 ;szpo, 2010      </w:t>
        <w:tab/>
        <w:tab/>
        <w:tab/>
        <w:t xml:space="preserve">    oki ;{uBk efwôBo, gzikp.</w:t>
      </w:r>
    </w:p>
    <w:p>
      <w:pPr>
        <w:pStyle w:val="Normal"/>
        <w:jc w:val="both"/>
        <w:rPr>
          <w:rFonts w:ascii="Joy" w:hAnsi="Joy" w:eastAsia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hyperlink r:id="rId6">
        <w:r>
          <w:rPr>
            <w:rStyle w:val="InternetLink"/>
            <w:rFonts w:cs="Joy" w:ascii="Joy" w:hAnsi="Joy"/>
            <w:b/>
            <w:sz w:val="28"/>
            <w:szCs w:val="28"/>
          </w:rPr>
          <w:t>www.infocommpunjab.com</w:t>
        </w:r>
      </w:hyperlink>
      <w:r>
        <w:rPr>
          <w:rFonts w:cs="Joy" w:ascii="Joy" w:hAnsi="Joy"/>
          <w:b/>
          <w:sz w:val="28"/>
          <w:szCs w:val="28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iBhô wX'e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ph-%%%$63, B/jo{ Br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rbh BzL 2, o/bt/ o'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crtkVk-144401^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Bk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vkfJo?eNo ;</w:t>
            </w:r>
            <w:r>
              <w:rPr>
                <w:rFonts w:cs="Joy" w:ascii="Joy" w:hAnsi="Joy"/>
              </w:rPr>
              <w:t>EkBe</w:t>
            </w:r>
            <w:r>
              <w:rPr>
                <w:rFonts w:cs="Joy" w:ascii="Joy" w:hAnsi="Joy"/>
                <w:sz w:val="22"/>
                <w:szCs w:val="22"/>
              </w:rPr>
              <w:t xml:space="preserve">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, fwzBh ;eZso/s, ;?eNo-9 J/, uzvhrV-160009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gzikp, fwzBh ;eZso/s, ;?eNo 9-J/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-1600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J/ ;h BzL385$2010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nghbeosk ;qh oiBhô wX'e, jkio j"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ôqh nô'e e[wko, tXhe vkfJo?eNo,;EkBe ;oeko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ôqh irdhô e[wko, b'e ;{uBk nfXekoh, ôqh r[o;/te f;zx, ;hBhno </w:t>
        <w:tab/>
        <w:tab/>
        <w:tab/>
        <w:tab/>
        <w:t xml:space="preserve">;jkfJe, ns/ ôqh d/; oki , ;[govzN ew b'e ;{uBk nfXekoh, Bro </w:t>
        <w:tab/>
        <w:tab/>
        <w:tab/>
        <w:tab/>
        <w:t>e"A;b, crtkVk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vkfJo?eNo, ;EkBe ;oeko ftGkr tb'A tXhe vkfJo?eNo ôqh nô'e e[wko B/ jkio j' e/ b'e ;{uBk nfXekoh tb'A ikoh :kd gZso BzL n;-4-v;;-(crtkVk)$22284 fwsh 6-9-2010 nB[;ko 2 gosK s/ nXkfos ;{uBk g/ô ehsh i' fôekfJseosk ôqh wX'e B{z w[jZJhnk eotk fdsh rJh j?. fJj gZso T[BQK tb'A ;zy/g ftu nkgD/ e/; ;pzXh ôqh GiB f;zx, b'e ;{uBk nfXekoh B/ fwsh 3-8-2010 B{z fdshnK rJhnK ikDekohnK s/ nXkfos j?. fJ; nB[;ko fôekfJseosk B{z 15 fdBK ftu ikDekoh d/D bJh ekoi;kXe nc;o, crtkVk B{z fbfynk frnk . T[BQK tb'A fJ; ndkbs ftu jkio ôqh d/; oki B/ fJ; ndkbs ftu fpnkB ehsk fe T[j ebQ jh fJ; ;pzXh fôekfJseosk B{z ikDekoh w[jZJhnk eotk d/Dr/. i/eo fôekfJseosk B{z fwsh 8-9-2010 sZe fJj ikDekoh Bk fdZsh rJh sK T[; fto[ZX Xkok 20(1) ns/ 19 (8) (n) nXhB ekotkJh ehsh ikt/rh. </w:t>
      </w:r>
    </w:p>
    <w:p>
      <w:pPr>
        <w:pStyle w:val="Normal"/>
        <w:rPr/>
      </w:pPr>
      <w:r>
        <w:rPr>
          <w:rFonts w:cs="Joy" w:ascii="Joy" w:hAnsi="Joy"/>
        </w:rPr>
        <w:tab/>
        <w:tab/>
        <w:t>fJ; dh g[ôNh bJh fJ; e/; dh nrbh ;[DtkJh fwsh 28-10-2010 ;t/o/ 10H00 ti/ fBôfus ehsh iKdh j?. fJBQ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7-9- 2010 </w:t>
        <w:tab/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[btzs f;zx, g[Zso ;qh w'jB f;zx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Jh ih 96, bkv'tkbh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Bro ;[Xko No;N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-144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00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f;ekfJs eosk ;qh e[btzs f;zx jkio j'J/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</w:rPr>
        <w:tab/>
        <w:tab/>
        <w:t xml:space="preserve">T[sodksk tb'A ôqh jfozdo f;zx, ;[govzN ew ;jkfJe b'e ;{uBk nfXekoh </w:t>
        <w:tab/>
        <w:tab/>
        <w:tab/>
        <w:t>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3-8-2010 B{z ehsh rJh ;h ns/ b'e ;{uBk nfXekoh B{z jdkfJs ehsh rJh ;h fe T[j fôekfJseosk d/ g?ok BzL 2 ;pzXh j[D sZe fdshnK rJhnK gqfsp/BshnK s/ ehsh rJh ekotkJh ;pzXh fJ; e/; dh nrbh ;[DtkJh t/b/ d;skt/i g/ô eoB ns/ fit/A T[BQK B/ fbfynk fe n?;hnK gqfsp/BshnK T[BQK d/ foekov ftu BjhA bZG ojhnK, fJ; ;pzXh T[; fdB n?chv?ftN  s;dheô[dk g/ô eoB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nZi fJ; ndkbs ftu ;jkfJe b'e ;{uBk nfXekoh ;qL jfozdo f;zx B/ b'e ;{ubk nfXekoh, Bro ;[Xko No;N, ibzXo tb'A fôekfJseosk ôqh e[btzs f;zx B{z G/fink gZso BzL iHJHN$3400 fwsh 1-9-2010 g/ô ehsk. fJj ndkbs ;wMdh j? fe fJj fôekfJseosk B{z d/D tkbh ;jh ikDekoh BjhA j?.  fgSb/ j[ewK nB[;ko fJ; e/; dh nrbh ;[DtkJh t/b/ s;dheô[dk n?chv?ftN b'e ;{uBk nfXekoh fJ; ndkbs ftu g/ô eoB BjhA sK T[BQK fto[ZX ;{uBk nfXeko n?eN 2005 dh Xkok 20 (1) ns/ 19 (8) (n) nXhB ekotkJh eh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dh fwsh 28-10-2010 ;t/o/ 10-00 ti/ fBôfus ehsh iKdh j?.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7 ;szpo, 2010      </w:t>
        <w:tab/>
        <w:tab/>
        <w:tab/>
        <w:t xml:space="preserve">    oki ;{uBk efwôBo, gzikp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[ypho f;zx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3495, ;?eNo 23-vh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zvhrV-160023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e";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÷hoeg[o-1406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T[sodks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201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f;ekfJs eosk ;qh ;[ypho f;zx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;zi? e[wko, J/Hn?wHJh ew ;jkfJe b'e ;{uBk nfXekoh jkio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fôekfJseosk ôqh ;[ypho f;zx B/ fpnkB ehsk fe T[BQK  B{z fJ; e/; ;pzXh T[BQK tb'A wzrh rJh g{oh ikDekoh gqkgs j' rJh j? ns/ T[j fJ; s'A ;zs[ôN jB. fJ; bJh fJj e/; w[zsfeb ehsk iKdk j?. fJBQK j[ewK dh ekgh d'jK fXoK B{z G/ih iKdh j?.</w:t>
      </w:r>
      <w:r>
        <w:rPr>
          <w:rFonts w:cs="Joy" w:ascii="Joy" w:hAnsi="Joy"/>
          <w:b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 xml:space="preserve">fwsh uzvhrVQ 7 ;szpo, 2010      </w:t>
        <w:tab/>
        <w:tab/>
        <w:tab/>
        <w:t xml:space="preserve">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Jzdo ro't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  <w:sz w:val="22"/>
                <w:szCs w:val="22"/>
              </w:rPr>
              <w:t>t;Bhe wekB BzL ph-</w:t>
            </w:r>
            <w:r>
              <w:rPr>
                <w:sz w:val="22"/>
                <w:szCs w:val="22"/>
              </w:rPr>
              <w:t>VII</w:t>
            </w:r>
            <w:r>
              <w:rPr>
                <w:rFonts w:cs="Joy" w:ascii="Joy" w:hAnsi="Joy"/>
                <w:sz w:val="22"/>
                <w:szCs w:val="22"/>
              </w:rPr>
              <w:t>-237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  <w:sz w:val="22"/>
                <w:szCs w:val="22"/>
              </w:rPr>
              <w:t>vkL r[io wb o'v, b[fXnkDk-</w:t>
            </w:r>
            <w:r>
              <w:rPr>
                <w:rFonts w:cs="Joy" w:ascii="Joy" w:hAnsi="Joy"/>
              </w:rPr>
              <w:t>141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</w:t>
            </w:r>
            <w:r>
              <w:rPr>
                <w:rFonts w:cs="Joy" w:ascii="Joy" w:hAnsi="Joy"/>
                <w:sz w:val="22"/>
                <w:szCs w:val="22"/>
              </w:rPr>
              <w:t>dcsoL efwôBo, Bro fBrw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Hgfjbh nghbh nEkoNh 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 </w:t>
            </w:r>
            <w:r>
              <w:rPr>
                <w:rFonts w:cs="Joy" w:ascii="Joy" w:hAnsi="Joy"/>
                <w:sz w:val="22"/>
                <w:szCs w:val="22"/>
              </w:rPr>
              <w:t>Bro fBrw, b[fXnkDk -</w:t>
            </w:r>
            <w:r>
              <w:rPr>
                <w:rFonts w:cs="Joy" w:ascii="Joy" w:hAnsi="Joy"/>
              </w:rPr>
              <w:t>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54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fôekfJseosk ;qh fJzdo ro'to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 ;qh wdBihs f;zx,  i{Bhno vokcN;w?B, Bro fBrw </w:t>
        <w:tab/>
        <w:tab/>
        <w:tab/>
        <w:tab/>
        <w:t xml:space="preserve">b[fXnkDk jkio j'J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4-8-2010 B{z ehsh rJh ;h. T[; fdB fJ; e/; ;pzXh ôqh J/He/Hf;Bjk, nkJhHJ/H n?;H efwôBo, Bro fBrw, b[fXnkDk B{z jdkfJs ehsh rJh ;h fe T[j 4 B[efsnK s/ fôekfJseosk ôqh fJzdo ro'to B{z ikDekoh w[jZJhnk eokT[D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T[BQK d/ gqfsfBX ôqh wdBihs f;zx,  i{Bhno vokcN;w?B, B/ ;jkfJe b'e ;{uBk nfXekoh, Bro fBrw :'iBkeko tb'A EkDk fJzukoi ;okGk Bro, b[fXnkDk B{z fJ; e/; ;pzXh ckJhb r[zw  j'D dh n?cHnkJhHnko doi eokT[D bJh fbfynk gZso BzL 557$J/H NhH ghH $vhH  fwsh 31-8-2010 ns/ gZso BzL 1579$ n?;HNhH gh$vhH fwsh 6-9-2010 g/ô ehs/ i' fe fôekfJseosk B{z w[jZJhnk eotk fdZs/. fJ; d/ Bkb jh  co?Avi foiz;h j'Nb dh ;kJhN gbkB w[jZJhnk eotk fdZsh j?.  feT[Afe B[esk BzL 3 ns/ 4 r[zw j'Jh ckJhb Bkb ;pzXs j?, fJ; bJh fJj ndkbs ;wMdh j? fe fôekfJseosk B{z T[; tb'A wzrh rJh ikDekoh w[jZJhnk eotk fdZsh rJh j?. fJ; bJh fJj e/; w[zsfeb ehsk iKdk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Q 7 ;szpo, 2010                            oki ;{uBk efwôBo, gzikp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3:00Z</dcterms:created>
  <dc:creator>library</dc:creator>
  <dc:description/>
  <cp:keywords/>
  <dc:language>en-US</dc:language>
  <cp:lastModifiedBy>library</cp:lastModifiedBy>
  <cp:lastPrinted>2010-09-07T16:15:00Z</cp:lastPrinted>
  <dcterms:modified xsi:type="dcterms:W3CDTF">2010-09-07T10:46:00Z</dcterms:modified>
  <cp:revision>22</cp:revision>
  <dc:subject/>
  <dc:title/>
</cp:coreProperties>
</file>